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;Courier New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;Courier New" w:ascii="Traditional Arabic" w:hAnsi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DecoType Naskh Extensions;Courier New" w:ascii="Traditional Arabic" w:hAnsi="Traditional Arabic"/>
          <w:b/>
          <w:bCs/>
          <w:sz w:val="44"/>
          <w:szCs w:val="44"/>
        </w:rPr>
        <w:t>2021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روني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تصال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36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6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-43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Ch.E309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ثان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</w:rPr>
              <w:t>+</w:t>
            </w:r>
            <w:r>
              <w:rPr>
                <w:rFonts w:eastAsia="Calibri" w:cs="Times New Roman" w:ascii="Cambria" w:hAnsi="Cambria"/>
                <w:sz w:val="28"/>
                <w:szCs w:val="28"/>
              </w:rPr>
              <w:t>30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30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الب وتأهيله بالمعلومات الرئيسية لمادة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ات العددية مثل حل معادلات الفروق المنتهية الخطية وطرق ايجاد جذور المعادلات الغير خطية وايجاد قيم المتغيرات في المعادلات الخطية والغير خط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, 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طرق حل المعادلات التفاضلية والتكامل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 يصعب حلها او يستلزم وقتا طويلا في الح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بأستخدام التحليلات العددية وبذلك يمكن توفير الجهد والوقت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خص في 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ادلات التي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تاج الى تكرار كبير من اجل الوصول الى النتيجة او الحل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 الى ذلك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طاء القدرة للطالب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 الحكم على صحة ومعقولية الح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تمكينه من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 انشاءات هندس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بناء نماذج رياضية بأستخدام التحليل العددي في الحياة العمل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Linear Finite Difference Equation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ض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ي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م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ي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80" w:right="0" w:hanging="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يض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wer point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جائ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فا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wer point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معلن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92"/>
        <w:gridCol w:w="2552"/>
        <w:gridCol w:w="2365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1.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inite Differenc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. Linear Finite Difference Equation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inite Dif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وشرائح تقديمية 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. Error Definitions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. Finding the Roots of a Single Nonlinear Equatio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inding the Roots of a Single Nonlinear Eq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وشرائح تقديمية 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. Matrix Inverse Method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. Cramer's Rul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.  Gauss Elimination Method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4. Gauss-Seidel Method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Methods of Solving System of Linear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وشرائح تقديمية 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 فصل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Simple Iteration Method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Newton-Raphson Metho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olving System of Non-linear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وشرائح تقديمية 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. Euler Method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. Improved Euler Method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. Runge – Kutta Metho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olving Ordinary Differential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وشرائح تقديمية 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. Trapezoidal Rul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. Simpson’s Rul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Numerical Integ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وشرائح تقديمية 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 فصل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. Michael B. Cutlip, Mordechai Shacham, Problem Solving in Chemical Engineering with Numerical Methods, Prentice Hall PTR Upper Saddle River, NJ, USA1998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. Sergiy Butenkos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lang w:bidi="ar-IQ"/>
              </w:rPr>
              <w:t xml:space="preserve">،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anos M. Pardalo, Numerical Methods and Optimization: An Introduction, Tylor and France Group, 2014.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. Suman Dutta, Optimization in Chemical Engineering, Cambridge University Press, 2016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. Edgar, T.F., Himmelblau, D.M., and L.S. Lasdon, Optimization of Chemical Processes, McGraw Hill, 2001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. Sergiy Butenko, Panos M. Pardalos, Numerical Methods and Optimization An Introduction, Chapman and Hall/CRC, 2014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bidi="ar-IQ"/>
                </w:rPr>
                <w:t>https://www.sciencedirect.com/topics/engineering/numerical-optimization</w:t>
              </w:r>
            </w:hyperlink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صا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sciencedirect.com/topics/engineering/numerical-optimization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5:00Z</dcterms:created>
  <dc:creator>Lez</dc:creator>
  <dc:description/>
  <cp:keywords/>
  <dc:language>en-US</dc:language>
  <cp:lastModifiedBy>sura</cp:lastModifiedBy>
  <cp:lastPrinted>2019-12-29T11:00:00Z</cp:lastPrinted>
  <dcterms:modified xsi:type="dcterms:W3CDTF">2021-09-25T11:01:00Z</dcterms:modified>
  <cp:revision>133</cp:revision>
  <dc:subject/>
  <dc:title>وزارة التعليم العالي والبـحث العلمي</dc:title>
</cp:coreProperties>
</file>